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2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VPRAŠALNI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5220" w:leader="none"/>
        </w:tabs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9. strokovnega posvetovanja z mednarodno udeležbo "GOSPODARJENJE Z ODPADKI – GzO'08", hotel Šport, Otočec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 xml:space="preserve">Zaposlen(a) sem v: </w:t>
      </w:r>
    </w:p>
    <w:p>
      <w:pPr>
        <w:pStyle w:val="Normal"/>
        <w:ind w:left="283" w:hanging="0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26129095"/>
      <w:bookmarkStart w:id="1" w:name="__Fieldmark__0_3026129095"/>
      <w:bookmarkEnd w:id="1"/>
      <w:r>
        <w:rPr/>
      </w:r>
      <w:r>
        <w:rPr/>
        <w:fldChar w:fldCharType="end"/>
      </w:r>
      <w:r>
        <w:rPr/>
        <w:t xml:space="preserve"> </w:t>
        <w:tab/>
        <w:t xml:space="preserve">a) upravi (mininstrstvo, občina, itd.), </w:t>
      </w:r>
    </w:p>
    <w:p>
      <w:pPr>
        <w:pStyle w:val="Normal"/>
        <w:ind w:left="566" w:hanging="283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26129095"/>
      <w:bookmarkStart w:id="3" w:name="__Fieldmark__1_3026129095"/>
      <w:bookmarkEnd w:id="3"/>
      <w:r>
        <w:rPr/>
      </w:r>
      <w:r>
        <w:rPr/>
        <w:fldChar w:fldCharType="end"/>
      </w:r>
      <w:r>
        <w:rPr/>
        <w:t xml:space="preserve"> </w:t>
        <w:tab/>
        <w:t>b) javnem podjetju (komunala, itd.),</w:t>
      </w:r>
    </w:p>
    <w:p>
      <w:pPr>
        <w:pStyle w:val="Normal"/>
        <w:ind w:firstLine="284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26129095"/>
      <w:bookmarkStart w:id="5" w:name="__Fieldmark__2_3026129095"/>
      <w:bookmarkEnd w:id="5"/>
      <w:r>
        <w:rPr/>
      </w:r>
      <w:r>
        <w:rPr/>
        <w:fldChar w:fldCharType="end"/>
      </w:r>
      <w:r>
        <w:rPr/>
        <w:t xml:space="preserve"> </w:t>
        <w:tab/>
        <w:t>c) zasebnem podjetju,</w:t>
      </w:r>
    </w:p>
    <w:p>
      <w:pPr>
        <w:pStyle w:val="Normal"/>
        <w:ind w:left="566" w:hanging="283"/>
        <w:jc w:val="both"/>
        <w:rPr>
          <w:u w:val="single"/>
        </w:rPr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26129095"/>
      <w:bookmarkStart w:id="7" w:name="__Fieldmark__3_3026129095"/>
      <w:bookmarkEnd w:id="7"/>
      <w:r>
        <w:rPr/>
      </w:r>
      <w:r>
        <w:rPr/>
        <w:fldChar w:fldCharType="end"/>
      </w:r>
      <w:r>
        <w:rPr/>
        <w:t xml:space="preserve"> </w:t>
        <w:tab/>
        <w:t xml:space="preserve">d) </w:t>
      </w:r>
      <w:r>
        <w:rPr>
          <w:sz w:val="16"/>
          <w:szCs w:val="16"/>
        </w:rPr>
        <w:t>(vpiši ostalo)</w:t>
      </w:r>
      <w:r>
        <w:rPr/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aša ocen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567"/>
        <w:gridCol w:w="567"/>
        <w:gridCol w:w="567"/>
        <w:gridCol w:w="116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zelo dobro)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(slabo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organizacije posvetovanj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3026129095"/>
            <w:bookmarkStart w:id="9" w:name="__Fieldmark__5_302612909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3026129095"/>
            <w:bookmarkStart w:id="11" w:name="__Fieldmark__6_302612909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_3026129095"/>
            <w:bookmarkStart w:id="13" w:name="__Fieldmark__7_302612909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_3026129095"/>
            <w:bookmarkStart w:id="15" w:name="__Fieldmark__8_302612909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9_3026129095"/>
            <w:bookmarkStart w:id="17" w:name="__Fieldmark__9_3026129095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domače strani posvetovanj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0_3026129095"/>
            <w:bookmarkStart w:id="19" w:name="__Fieldmark__10_302612909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1_3026129095"/>
            <w:bookmarkStart w:id="21" w:name="__Fieldmark__11_302612909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2_3026129095"/>
            <w:bookmarkStart w:id="23" w:name="__Fieldmark__12_302612909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3_3026129095"/>
            <w:bookmarkStart w:id="25" w:name="__Fieldmark__13_302612909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4_3026129095"/>
            <w:bookmarkStart w:id="27" w:name="__Fieldmark__14_3026129095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zbornika, gradi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5_3026129095"/>
            <w:bookmarkStart w:id="29" w:name="__Fieldmark__15_302612909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6_3026129095"/>
            <w:bookmarkStart w:id="31" w:name="__Fieldmark__16_302612909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7_3026129095"/>
            <w:bookmarkStart w:id="33" w:name="__Fieldmark__17_302612909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8_3026129095"/>
            <w:bookmarkStart w:id="35" w:name="__Fieldmark__18_3026129095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9_3026129095"/>
            <w:bookmarkStart w:id="37" w:name="__Fieldmark__19_3026129095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kosi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0_3026129095"/>
            <w:bookmarkStart w:id="39" w:name="__Fieldmark__20_3026129095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1_3026129095"/>
            <w:bookmarkStart w:id="41" w:name="__Fieldmark__21_3026129095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2_3026129095"/>
            <w:bookmarkStart w:id="43" w:name="__Fieldmark__22_3026129095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3_3026129095"/>
            <w:bookmarkStart w:id="45" w:name="__Fieldmark__23_3026129095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4_3026129095"/>
            <w:bookmarkStart w:id="47" w:name="__Fieldmark__24_3026129095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lokacije posvetovanj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5_3026129095"/>
            <w:bookmarkStart w:id="49" w:name="__Fieldmark__25_3026129095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6_3026129095"/>
            <w:bookmarkStart w:id="51" w:name="__Fieldmark__26_3026129095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7_3026129095"/>
            <w:bookmarkStart w:id="53" w:name="__Fieldmark__27_3026129095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8_3026129095"/>
            <w:bookmarkStart w:id="55" w:name="__Fieldmark__28_3026129095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9_3026129095"/>
            <w:bookmarkStart w:id="57" w:name="__Fieldmark__29_3026129095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skupna ocena posvetovanj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0_3026129095"/>
            <w:bookmarkStart w:id="59" w:name="__Fieldmark__30_3026129095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1_3026129095"/>
            <w:bookmarkStart w:id="61" w:name="__Fieldmark__31_3026129095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2_3026129095"/>
            <w:bookmarkStart w:id="63" w:name="__Fieldmark__32_3026129095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3_3026129095"/>
            <w:bookmarkStart w:id="65" w:name="__Fieldmark__33_3026129095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4_3026129095"/>
            <w:bookmarkStart w:id="67" w:name="__Fieldmark__34_3026129095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 xml:space="preserve">Kje ste izvedeli za posvetovanje? </w:t>
      </w:r>
    </w:p>
    <w:p>
      <w:pPr>
        <w:pStyle w:val="Normal"/>
        <w:ind w:left="283" w:hanging="0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5_3026129095"/>
      <w:bookmarkStart w:id="69" w:name="__Fieldmark__35_3026129095"/>
      <w:bookmarkEnd w:id="69"/>
      <w:r>
        <w:rPr/>
      </w:r>
      <w:r>
        <w:rPr/>
        <w:fldChar w:fldCharType="end"/>
      </w:r>
      <w:r>
        <w:rPr/>
        <w:t xml:space="preserve"> </w:t>
        <w:tab/>
        <w:t xml:space="preserve">a) iz vabila po pošti, </w:t>
      </w:r>
    </w:p>
    <w:p>
      <w:pPr>
        <w:pStyle w:val="Normal"/>
        <w:ind w:left="566" w:hanging="283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6_3026129095"/>
      <w:bookmarkStart w:id="71" w:name="__Fieldmark__36_3026129095"/>
      <w:bookmarkEnd w:id="71"/>
      <w:r>
        <w:rPr/>
      </w:r>
      <w:r>
        <w:rPr/>
        <w:fldChar w:fldCharType="end"/>
      </w:r>
      <w:r>
        <w:rPr/>
        <w:t xml:space="preserve"> </w:t>
        <w:tab/>
        <w:t>b) po internetu,</w:t>
      </w:r>
    </w:p>
    <w:p>
      <w:pPr>
        <w:pStyle w:val="Normal"/>
        <w:ind w:firstLine="284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7_3026129095"/>
      <w:bookmarkStart w:id="73" w:name="__Fieldmark__37_3026129095"/>
      <w:bookmarkEnd w:id="73"/>
      <w:r>
        <w:rPr/>
      </w:r>
      <w:r>
        <w:rPr/>
        <w:fldChar w:fldCharType="end"/>
      </w:r>
      <w:r>
        <w:rPr/>
        <w:t xml:space="preserve"> </w:t>
        <w:tab/>
        <w:t>c) iz vabila po e-pošti,</w:t>
      </w:r>
    </w:p>
    <w:p>
      <w:pPr>
        <w:pStyle w:val="Normal"/>
        <w:ind w:left="566" w:hanging="283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8_3026129095"/>
      <w:bookmarkStart w:id="75" w:name="__Fieldmark__38_3026129095"/>
      <w:bookmarkEnd w:id="75"/>
      <w:r>
        <w:rPr/>
      </w:r>
      <w:r>
        <w:rPr/>
        <w:fldChar w:fldCharType="end"/>
      </w:r>
      <w:r>
        <w:rPr/>
        <w:t xml:space="preserve"> </w:t>
        <w:tab/>
        <w:t xml:space="preserve">d) </w:t>
      </w:r>
      <w:r>
        <w:rPr>
          <w:sz w:val="16"/>
          <w:szCs w:val="16"/>
        </w:rPr>
        <w:t>(vpiši ostalo)</w:t>
      </w:r>
      <w:r>
        <w:rPr/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še pripombe, pohvale in predlogi organizatorju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16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bookmarkStart w:id="76" w:name="Besedilo4"/>
      <w:bookmarkStart w:id="77" w:name="Besedilo4"/>
      <w:bookmarkEnd w:id="77"/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bookmarkStart w:id="78" w:name="Besedilo4"/>
      <w:bookmarkEnd w:id="78"/>
      <w:r>
        <w:rPr>
          <w:rFonts w:cs="Times New Roman" w:ascii="Times New Roman" w:hAnsi="Times New Roman"/>
          <w:sz w:val="24"/>
          <w:szCs w:val="24"/>
          <w:lang w:val="pl-PL"/>
        </w:rPr>
        <w:t>Hvala za sodelovanje. Vaši odgovori nam bodo v dragoceno pomoč pri organizaciji prihodnjega posvetovanja (fax. (01) 25 24 105, email: joze.kortnik@guest.arnes.si).</w:t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</w:tblGrid>
      <w:tr>
        <w:trPr/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Datum: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701" w:right="1134" w:gutter="0" w:header="709" w:top="1418" w:footer="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3505</wp:posOffset>
              </wp:positionH>
              <wp:positionV relativeFrom="paragraph">
                <wp:posOffset>12065</wp:posOffset>
              </wp:positionV>
              <wp:extent cx="2980055" cy="26193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80080" cy="2619360"/>
                        <a:chOff x="0" y="0"/>
                        <a:chExt cx="2980080" cy="2619360"/>
                      </a:xfrm>
                    </wpg:grpSpPr>
                    <wpg:grpSp>
                      <wpg:cNvGrpSpPr/>
                      <wpg:grpSpPr>
                        <a:xfrm>
                          <a:off x="108720" y="181080"/>
                          <a:ext cx="2871360" cy="243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211824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228600"/>
                            <a:ext cx="1956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SimSun;宋体" w:cs="Times New Roman"/>
                                  <w:color w:val="CC3300"/>
                                  <w:lang w:val="sl-SI" w:eastAsia="zh-CN" w:bidi="ar-SA"/>
                                </w:rPr>
                                <w:t>Naravoslovnotehniš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sl-SI" w:eastAsia="zh-CN" w:bidi="ar-SA"/>
                                </w:rPr>
                                <w:t>fakulte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 New Roman" w:cs="Times"/>
                                <w:color w:val="auto"/>
                                <w:lang w:val="en-GB" w:eastAsia="en-US" w:bidi="ar-SA"/>
                              </w:rPr>
                              <w:t>Univer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" w:hAnsi="Times" w:eastAsia="Times New Roman" w:cs="Times"/>
                                <w:color w:val="auto"/>
                                <w:lang w:val="en-GB" w:eastAsia="en-US" w:bidi="ar-SA"/>
                              </w:rPr>
                              <w:t>v Ljubljan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8.15pt;margin-top:0.95pt;width:234.65pt;height:206.3pt" coordorigin="2163,19" coordsize="4693,4126">
              <v:group id="shape_0" style="position:absolute;left:2334;top:304;width:4522;height:3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34;top:304;width:3335;height:383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74;top:664;width:308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SimSun;宋体" w:cs="Times New Roman"/>
                            <w:color w:val="CC3300"/>
                            <w:lang w:val="sl-SI" w:eastAsia="zh-CN" w:bidi="ar-SA"/>
                          </w:rPr>
                          <w:t>Naravoslovnotehniš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sl-SI" w:eastAsia="zh-CN" w:bidi="ar-SA"/>
                          </w:rPr>
                          <w:t>fakulte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fillcolor="white" stroked="f" o:allowincell="f" style="position:absolute;left:2163;top:19;width:161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 New Roman" w:cs="Times"/>
                          <w:color w:val="auto"/>
                          <w:lang w:val="en-GB" w:eastAsia="en-US" w:bidi="ar-SA"/>
                        </w:rPr>
                        <w:t>Univerza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" w:hAnsi="Times" w:eastAsia="Times New Roman" w:cs="Times"/>
                          <w:color w:val="auto"/>
                          <w:lang w:val="en-GB" w:eastAsia="en-US" w:bidi="ar-SA"/>
                        </w:rPr>
                        <w:t>v Ljubljan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459605</wp:posOffset>
              </wp:positionH>
              <wp:positionV relativeFrom="paragraph">
                <wp:posOffset>12065</wp:posOffset>
              </wp:positionV>
              <wp:extent cx="1623060" cy="13525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52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caps/>
                              <w:color w:val="CC33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aps/>
                              <w:color w:val="CC3300"/>
                              <w:sz w:val="18"/>
                              <w:szCs w:val="18"/>
                              <w:lang w:val="en-US" w:eastAsia="en-US"/>
                            </w:rPr>
                            <w:t xml:space="preserve">Oddelek za geotehnologijo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caps/>
                              <w:color w:val="CC33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aps/>
                              <w:color w:val="CC3300"/>
                              <w:sz w:val="18"/>
                              <w:szCs w:val="18"/>
                              <w:lang w:val="en-US" w:eastAsia="en-US"/>
                            </w:rPr>
                            <w:t>in rudarst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b/>
                              <w:b/>
                              <w:caps/>
                              <w:color w:val="CC33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aps/>
                              <w:color w:val="CC3300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pt;height:106.5pt;mso-wrap-distance-left:9.05pt;mso-wrap-distance-right:9.05pt;mso-wrap-distance-top:0pt;mso-wrap-distance-bottom:0pt;margin-top:0.95pt;mso-position-vertical-relative:text;margin-left:35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caps/>
                        <w:color w:val="CC33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b/>
                        <w:caps/>
                        <w:color w:val="CC3300"/>
                        <w:sz w:val="18"/>
                        <w:szCs w:val="18"/>
                        <w:lang w:val="en-US" w:eastAsia="en-US"/>
                      </w:rPr>
                      <w:t xml:space="preserve">Oddelek za geotehnologijo </w:t>
                    </w:r>
                  </w:p>
                  <w:p>
                    <w:pPr>
                      <w:pStyle w:val="Header"/>
                      <w:rPr>
                        <w:b/>
                        <w:b/>
                        <w:caps/>
                        <w:color w:val="CC33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b/>
                        <w:caps/>
                        <w:color w:val="CC3300"/>
                        <w:sz w:val="18"/>
                        <w:szCs w:val="18"/>
                        <w:lang w:val="en-US" w:eastAsia="en-US"/>
                      </w:rPr>
                      <w:t>in rudarstvo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b/>
                        <w:b/>
                        <w:caps/>
                        <w:color w:val="CC33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imes" w:ascii="Times" w:hAnsi="Times"/>
                        <w:b/>
                        <w:caps/>
                        <w:color w:val="CC3300"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53890</wp:posOffset>
              </wp:positionH>
              <wp:positionV relativeFrom="paragraph">
                <wp:posOffset>1452245</wp:posOffset>
              </wp:positionV>
              <wp:extent cx="1556385" cy="289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55pt;height:22.8pt;mso-wrap-distance-left:9.05pt;mso-wrap-distance-right:9.05pt;mso-wrap-distance-top:0pt;mso-wrap-distance-bottom:0pt;margin-top:114.35pt;mso-position-vertical-relative:text;margin-left:35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Times New Roman" w:cs="Arial"/>
      <w:b/>
      <w:bCs/>
      <w:sz w:val="32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eastAsia="Times New Roman" w:cs="Arial"/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Times New Roman" w:cs="Arial"/>
      <w:sz w:val="28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eastAsia="Times New Roman" w:cs="Arial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i/>
      <w:iCs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eastAsia="Times New Roman" w:cs="Arial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R05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0:12:00Z</dcterms:created>
  <dc:creator>..</dc:creator>
  <dc:description/>
  <dc:language>en-US</dc:language>
  <cp:lastModifiedBy>Joze Kortnik</cp:lastModifiedBy>
  <cp:lastPrinted>2005-09-18T13:24:00Z</cp:lastPrinted>
  <dcterms:modified xsi:type="dcterms:W3CDTF">2008-08-30T06:06:00Z</dcterms:modified>
  <cp:revision>4</cp:revision>
  <dc:subject/>
  <dc:title>Predloga-OG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479509</vt:r8>
  </property>
  <property fmtid="{D5CDD505-2E9C-101B-9397-08002B2CF9AE}" pid="3" name="_AuthorEmail">
    <vt:lpwstr>jakob.likar@ntf.uni-lj.si</vt:lpwstr>
  </property>
  <property fmtid="{D5CDD505-2E9C-101B-9397-08002B2CF9AE}" pid="4" name="_AuthorEmailDisplayName">
    <vt:lpwstr>Jakob Likar</vt:lpwstr>
  </property>
  <property fmtid="{D5CDD505-2E9C-101B-9397-08002B2CF9AE}" pid="5" name="_EmailSubject">
    <vt:lpwstr>seja KTRG_03_05</vt:lpwstr>
  </property>
  <property fmtid="{D5CDD505-2E9C-101B-9397-08002B2CF9AE}" pid="6" name="_ReviewingToolsShownOnce">
    <vt:lpwstr/>
  </property>
</Properties>
</file>