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t>ZGODOVINA RUDARSKE INŠPEKCIJE 1945 - 2005</w:t>
      </w:r>
    </w:p>
    <w:p>
      <w:pPr>
        <w:pStyle w:val="Normal"/>
        <w:jc w:val="both"/>
        <w:rPr>
          <w:b/>
          <w:b/>
          <w:sz w:val="24"/>
        </w:rPr>
      </w:pPr>
      <w:r>
        <w:rPr>
          <w:b/>
          <w:sz w:val="24"/>
        </w:rPr>
      </w:r>
    </w:p>
    <w:p>
      <w:pPr>
        <w:pStyle w:val="Normal"/>
        <w:jc w:val="both"/>
        <w:rPr/>
      </w:pPr>
      <w:r>
        <w:rPr/>
      </w:r>
    </w:p>
    <w:p>
      <w:pPr>
        <w:pStyle w:val="Normal"/>
        <w:jc w:val="both"/>
        <w:rPr/>
      </w:pPr>
      <w:r>
        <w:rPr/>
        <w:t>Rudarska inšpekcija oziroma rudarski inšpektorat je pričel v svobodni Jugoslaviji po drugi svetovni vojni delovati v tedanji FLRJ  in LRS kot Rudarsko metalurški inšpektorat v okviru Sekretariata Izvršnega sveta za industrijo in obrt. V taki organizacijski obliki je deloval vse do leta 1959. Vodil ga je glavni inšpektor Pavle Verbič, univ.dipl ing rud.</w:t>
      </w:r>
    </w:p>
    <w:p>
      <w:pPr>
        <w:pStyle w:val="Normal"/>
        <w:jc w:val="both"/>
        <w:rPr/>
      </w:pPr>
      <w:r>
        <w:rPr/>
        <w:t>Leta 1960 se je rudarski inšpektorat osamosvojil kot samostojni organ v okviru SRS, Republiški sekretariat za gospodarstvo in se preimenoval v Republiški rudarski inšpektorat. Vodstvo inšpektorata je tedaj prevzel Matija Cerovac univ. dipl ing rud. V inšpektoratu so tedaj po spominu poleg glavnega inšpektorja delali še trije do štirje rudarski inšpektorji, ter eden elektroenergetski inšpektor. Rudarski inšpektorji so bili g. Grm, Žebre, Tiringer, Jurman in g. Barle kot elektroenergetski inšpektor.</w:t>
      </w:r>
    </w:p>
    <w:p>
      <w:pPr>
        <w:pStyle w:val="Normal"/>
        <w:jc w:val="both"/>
        <w:rPr/>
      </w:pPr>
      <w:r>
        <w:rPr/>
        <w:t>Leta 1974 je po upokojitvi in hkrati nenadni smrti zaradi srčne kapi gl. inšp. M.Cerovca prevzel vodstvo inšpektorata g.Franc Jurman univ.dipl.ing.rud., ki ga je vodil vse do leta 1985, ko je vodstvo prevzel g. Aldo Šaver, univ.dipl.ing.rud. V inšpektoratu so bili tedaj zaposleni rudarski inšpektorji Grašič (omenjeni je bil menda eno leto tudi glav. Inšp.), Jurančič, Kovačič, Hočevar, Galuf, Mlinar, Čič in Podobnik, ki je umrl zaradi srčne kapi pri opravljanju inšp. nadzora v jami Kotredež Rudnika Zagorje.</w:t>
      </w:r>
    </w:p>
    <w:p>
      <w:pPr>
        <w:pStyle w:val="Normal"/>
        <w:jc w:val="both"/>
        <w:rPr/>
      </w:pPr>
      <w:r>
        <w:rPr/>
        <w:t>Omenjenim pa so se kasneje pridružili še rudarski inšpektorji Anton Planinc, Marko Kavčič, Jože Ževart, Ivan Zapušek in elektroenergetski inšp. Marjan Brinar.</w:t>
      </w:r>
    </w:p>
    <w:p>
      <w:pPr>
        <w:pStyle w:val="Normal"/>
        <w:jc w:val="both"/>
        <w:rPr/>
      </w:pPr>
      <w:r>
        <w:rPr/>
        <w:t>Leta 1994 je v januarju mesecu prevzel Rudarski inšpektorat kot glavni inšpektor  Matjaž Cerovac univ.dipl ing rud., kateremu se je do njegovega odhoda v l. 2001 pridružil še rud. inšp.g. Andrej Pisk, ter elektroenergetski inšpektor Miran Mošnik.</w:t>
      </w:r>
    </w:p>
    <w:p>
      <w:pPr>
        <w:pStyle w:val="Normal"/>
        <w:jc w:val="both"/>
        <w:rPr/>
      </w:pPr>
      <w:r>
        <w:rPr/>
        <w:t>V letu 2001 je tedanja politična struktura po vodstvom LDS v tedanji Drnovškovi vladi ob sodelovanju ministrice v Ministrstvu za gospodarske dejavnosti g. Teje Petrin in g. Kopača iz Ministrstva za okolje in prostor, organizacijsko premestilo rud. inšp. iz Min. za gospodarske dejavnosti v Min za okolje in prostor. Omenjeno je bilo opravljeno vkljub ostrim protestom v rudarski stroki, ter ostremu nasprotovanju gl. inšp. M. Cerovca in njegovih sodelavcev, z namenom da se oslabi takrat še dokaj močan rudarski lobi, ter ,da se vkljub dejstvu, da tako z rudarskim zakonom ni bilo določeno, prične rud. inšp. ukvarjati tudi z krajo mineralnih surovin izven pridobivalnega prostora, kar bi morala opravljati okoljevarstvena inšpekcija.</w:t>
      </w:r>
    </w:p>
    <w:p>
      <w:pPr>
        <w:pStyle w:val="Normal"/>
        <w:jc w:val="both"/>
        <w:rPr/>
      </w:pPr>
      <w:r>
        <w:rPr/>
        <w:t>Tedaj je iz protesta odstopil in šel na novo delovno mesto dotedanji gl. rep. rud. inšp. Matjaž Cerovac.</w:t>
      </w:r>
    </w:p>
    <w:p>
      <w:pPr>
        <w:pStyle w:val="Normal"/>
        <w:jc w:val="both"/>
        <w:rPr/>
      </w:pPr>
      <w:r>
        <w:rPr/>
        <w:t>Vskladu z novo organiziranostjo je postal rudarski inšpektorat nesamostojen, saj je postal del Inšpektorata RS za okolje in prostor. Preimenoval se je v Rudarsko inšpekcijo, ki jo je vodil pomočnik glav inšp. za okolje in prostor, mag. Anton Planinc univ. dipl ing rud. Tedanja prisilna politična reorganizacija je zelo negativno vplivala na strokovno delo inšpektorata saj so se inšpektorji namesto z svojim strokovnim delom morali ukvarjati predvsem z tatovi in onesnaževalci okolja, kar ni bila njihova pristojnost v skladu z ZRud. Na srečo je nekoga v vladnih službah in ob vztrajanju inšpektorjev po treh letih tovrstnega dela le srečala pamet, tako da se je inšpektorat ponovno pričel ukvarjati samo z dejavnostjo za katero je pristojen, s tem pa so se ponovno pričeli izboljševati tudi rezultati dela.</w:t>
      </w:r>
    </w:p>
    <w:p>
      <w:pPr>
        <w:pStyle w:val="Normal"/>
        <w:jc w:val="both"/>
        <w:rPr/>
      </w:pPr>
      <w:r>
        <w:rPr/>
        <w:t>Tako je inšpektorat deloval vse do leta 2005, ko je v takratni Janševi vladi prišlo do ponovne, toda tokrat smiselne reorganizacije, ko se je inšpektorat ponovno organiziral v okviru Ministrstva za gospodarstvo, kot Inšpektorat RS za energetiko in rudarstvo, katerega rudarski del vodi sedaj direktor rud. inšpektorata mag.Anton Planinc dipl ing rud.</w:t>
      </w:r>
    </w:p>
    <w:p>
      <w:pPr>
        <w:pStyle w:val="Normal"/>
        <w:jc w:val="both"/>
        <w:rPr/>
      </w:pPr>
      <w:r>
        <w:rPr/>
        <w:t>V tem času se je v rud. inšp. zaposlil tudi novi rud inšp. g. Lugarič.</w:t>
      </w:r>
    </w:p>
    <w:p>
      <w:pPr>
        <w:pStyle w:val="Normal"/>
        <w:jc w:val="both"/>
        <w:rPr/>
      </w:pPr>
      <w:r>
        <w:rPr/>
        <w:t>Lokacija Rudarskega inšpektorata se je večkrat selila iz Parmove  ul. na Cankarjevo (Vodnikov trg), pa na Župančičevo, ter zopet nazaj na Parmovo, dokler se ni v letu 2001 inšpektorje premestilo na upravne enote, vodstvo pa je bilo premeščeno na Dunajsko cesto in nazadnje v stavbo bivšega Rudnika rjavega premoga v Zagorju ob Savi.</w:t>
      </w:r>
    </w:p>
    <w:p>
      <w:pPr>
        <w:pStyle w:val="Normal"/>
        <w:jc w:val="both"/>
        <w:rPr/>
      </w:pPr>
      <w:r>
        <w:rPr/>
        <w:t>Naloga Rudarskega inšpektorata je izvajati inšpekcijsko nadzorstvo nad izvajanjem določil Zakona o rudarstvu, ter na njegovi podlagi izdanih predpisov, tehničnih predpisov in predpisov s področja varnosti in zdravja pri delu, ter drugih predpisov pri raziskovanju in izkoriščanju mineralnih surovin, ter pri izvajanju drugih rudarskih del.</w:t>
      </w:r>
    </w:p>
    <w:p>
      <w:pPr>
        <w:pStyle w:val="Normal"/>
        <w:jc w:val="both"/>
        <w:rPr/>
      </w:pPr>
      <w:r>
        <w:rPr/>
        <w:t>Rudarski inšpektorat se je s svojimi sodelavci v letih 1994 do 1996 aktivno vključil v postopek sprejemanja Konvencije o varnosti in zdravju v rudnikih v okviru ILO pri OZN v Ženevi, ter  v letih 1994 do 1999 pri sprejemanju novega Zakona o rudarstvu (ZRud, Ur. l.RS, št.56/1999), z kasnejšimi dopolnitvami, ki je bil še posebej napreden, saj je eden redkih v Evropi vključil v rudarsko dejavnost gradnjo podzemnih objektov ki niso v povezavi z izkoriščanjem mineralnih surovin. (predori, jaški itd,).</w:t>
      </w:r>
    </w:p>
    <w:p>
      <w:pPr>
        <w:pStyle w:val="Normal"/>
        <w:jc w:val="both"/>
        <w:rPr/>
      </w:pPr>
      <w:r>
        <w:rPr/>
        <w:t>Rudarska inšpekcija je bila še posebej uspešna pri zmanjševanju števila rudarskih nesreč v rudnikih na površini in pod njo, tako da je npr. v letih 1994 do 2000 prišlo kar do 40% zmanjšanja števila vseh nesreč in do enega od najboljših faktorjev znižanja smrtnih nesreč na svetu.</w:t>
      </w:r>
    </w:p>
    <w:p>
      <w:pPr>
        <w:pStyle w:val="Normal"/>
        <w:jc w:val="both"/>
        <w:rPr/>
      </w:pPr>
      <w:r>
        <w:rPr/>
        <w:t>Zapisano v spomin na številne generacije rudarskih inšpektorjev, ki so zelo požrtvovalno in pogosto v težkih pogojih opravljali svoje delo zelo zavzeto, strokovno in častno.</w:t>
      </w:r>
    </w:p>
    <w:p>
      <w:pPr>
        <w:pStyle w:val="Normal"/>
        <w:jc w:val="both"/>
        <w:rPr/>
      </w:pPr>
      <w:r>
        <w:rPr/>
      </w:r>
    </w:p>
    <w:p>
      <w:pPr>
        <w:pStyle w:val="Normal"/>
        <w:jc w:val="both"/>
        <w:rPr/>
      </w:pPr>
      <w:r>
        <w:rPr/>
        <w:tab/>
        <w:tab/>
        <w:tab/>
        <w:tab/>
        <w:tab/>
        <w:t>SREČNO !</w:t>
      </w:r>
    </w:p>
    <w:p>
      <w:pPr>
        <w:pStyle w:val="Normal"/>
        <w:jc w:val="both"/>
        <w:rPr/>
      </w:pPr>
      <w:r>
        <w:rPr/>
      </w:r>
    </w:p>
    <w:p>
      <w:pPr>
        <w:pStyle w:val="Normal"/>
        <w:jc w:val="both"/>
        <w:rPr/>
      </w:pPr>
      <w:r>
        <w:rPr/>
      </w:r>
    </w:p>
    <w:p>
      <w:pPr>
        <w:pStyle w:val="TextBody"/>
        <w:jc w:val="both"/>
        <w:rPr>
          <w:sz w:val="24"/>
        </w:rPr>
      </w:pPr>
      <w:r>
        <w:rPr>
          <w:sz w:val="24"/>
        </w:rPr>
        <w:t>ŽALEC,  marec 2007</w:t>
        <w:tab/>
        <w:tab/>
        <w:t>Matjaž Cerovac univ.dipl.ing. rud. in geo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P.S.</w:t>
      </w:r>
    </w:p>
    <w:p>
      <w:pPr>
        <w:pStyle w:val="Normal"/>
        <w:jc w:val="both"/>
        <w:rPr/>
      </w:pPr>
      <w:r>
        <w:rPr/>
        <w:t>Ker ni bilo možno dobiti vseh podatkov, navajanje letnic ni popolnoma zanesljivo, prav tako niso navedena rojstna imena vseh rudar. inšp. ker so mi za starejše kolege zaenkrat še nepoznana, vsi rudarski inšpektorji pa imajo univerzitetno izobrazbo rudarske smeri, oz elektro smeri za elektroenergetske rudarske inšpektorje. Zanimivo bi bilo od starejših kolegov pridobiti manjkajoče podatke, ter izvedeti kako je rudarska oblast delovala še v času Avstroogrske in Kraljevine Jugoslav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45:00Z</dcterms:created>
  <dc:creator> </dc:creator>
  <dc:description/>
  <cp:keywords/>
  <dc:language>en-US</dc:language>
  <cp:lastModifiedBy>KortnikJ</cp:lastModifiedBy>
  <cp:lastPrinted>2007-01-08T01:43:00Z</cp:lastPrinted>
  <dcterms:modified xsi:type="dcterms:W3CDTF">2008-04-18T06:45:00Z</dcterms:modified>
  <cp:revision>2</cp:revision>
  <dc:subject/>
  <dc:title>ZGODOVINA RUDARSKE INŠPEKCIJE 1945 - 2005</dc:title>
</cp:coreProperties>
</file>