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t>IZVAJANJE RUDARSKIH DEL V ČASU 2. SVETOVNE VOJNE S STRANI ENOT SLOVENSKE NARODNOOSVOBODILNE VOJSKE</w:t>
      </w:r>
    </w:p>
    <w:p>
      <w:pPr>
        <w:pStyle w:val="Normal"/>
        <w:jc w:val="both"/>
        <w:rPr>
          <w:b/>
          <w:b/>
          <w:sz w:val="24"/>
        </w:rPr>
      </w:pPr>
      <w:r>
        <w:rPr>
          <w:b/>
          <w:sz w:val="24"/>
        </w:rPr>
      </w:r>
    </w:p>
    <w:p>
      <w:pPr>
        <w:pStyle w:val="Normal"/>
        <w:jc w:val="both"/>
        <w:rPr/>
      </w:pPr>
      <w:r>
        <w:rPr/>
        <w:t>Pri preiskovanju domačih arhivov po upokojitvi, sem naletel na nekaj dokumentov iz katerih je razvidno, da se je pridobivanje premoga na slovenskem izvajalo tudi v času 2. svetovne vojne v organizaciji slovenske NOV. V konkretnem primeru gre za izkoriščanje premoga in za raziskovalna dela v majhnem rudniku premoga v Poljanah nad Rečico v zgornji Savinjski dolini, ter za raziskovalna dela v nahajališču premoga v Novi Štifti, kar se je vse izvajalo v okviru tedanjega Okrožja OF-CELJE. Omenjeno je razvidno iz v letu 1949 lastnoročno napisanega življenjepisa mojega že pokojnega očeta Matije Cerovca univ.dipl.inž rudarstva, ki je tedaj deloval v ilegali v odseku TO, skupaj s soborcem Stanetom Žužo (oba sta prišla iz Trbovelj ) kot organizator proti sabotažnih ekip po rudniških revirjih na zasavsko-savinjskem območju, ter bil hkrati vodja referata za področje rudarstva (glej izvleček iz življenjepisa, priloga št.1).</w:t>
      </w:r>
    </w:p>
    <w:p>
      <w:pPr>
        <w:pStyle w:val="Normal"/>
        <w:jc w:val="both"/>
        <w:rPr/>
      </w:pPr>
      <w:r>
        <w:rPr/>
        <w:t>Po pripovedovanju očeta so izkopani premog koristile partizanske bolnišnice, delavnice, razne postojanke, verjetno pa tudi lokalno prebivalstvo v okviru tedanjih možnosti.</w:t>
      </w:r>
    </w:p>
    <w:p>
      <w:pPr>
        <w:pStyle w:val="Normal"/>
        <w:jc w:val="both"/>
        <w:rPr/>
      </w:pPr>
      <w:r>
        <w:rPr/>
        <w:t>Tudi iz knjige Spomini revirskih sekretarjev iz leta 1987 je razvidno, da se je z rudarstvom strokovno ukvarjala tudi Slovenska NOV oz. OF (glej prilogi št. 2 in 3). Na izvlečku iz zemljevidne karte, (priloga št.3) je razvidna lokacija premogovnika v Poljanah.</w:t>
      </w:r>
    </w:p>
    <w:p>
      <w:pPr>
        <w:pStyle w:val="Normal"/>
        <w:jc w:val="both"/>
        <w:rPr/>
      </w:pPr>
      <w:r>
        <w:rPr/>
        <w:t xml:space="preserve">V mesecu juliju 2005 sem s pomočjo gospe </w:t>
        <w:tab/>
        <w:t>Vere Poličnik, predsednice lokalnega društva ZB-Rečica ob Savinji opravil raziskavo terena, kar je evidentirano na priloženih fotografijah.</w:t>
      </w:r>
    </w:p>
    <w:p>
      <w:pPr>
        <w:pStyle w:val="Normal"/>
        <w:jc w:val="both"/>
        <w:rPr/>
      </w:pPr>
      <w:r>
        <w:rPr/>
        <w:t>Fotografiji št. 1 in 2 prikazujeta zaraščen vhod v spodnji rov, ter tamkajšnjega kmeta, ki nama je teren razkazal.</w:t>
      </w:r>
    </w:p>
    <w:p>
      <w:pPr>
        <w:pStyle w:val="Normal"/>
        <w:jc w:val="both"/>
        <w:rPr/>
      </w:pPr>
      <w:r>
        <w:rPr/>
        <w:t>Fotografija št.3 prikazuje zaraščen vhod v zgornji rov, fotografija št.4 pa pogled na dolino, ter  na travnik , ki je v bistvu odlagališče jalovine.</w:t>
      </w:r>
    </w:p>
    <w:p>
      <w:pPr>
        <w:pStyle w:val="Normal"/>
        <w:jc w:val="both"/>
        <w:rPr/>
      </w:pPr>
      <w:r>
        <w:rPr/>
        <w:t>Po pripovedovanju kmeta so menda pričeli z raziskavami na premog že Nemci, nadaljevali pa partizani. Še posebno intenzivno se je delalo v času ko je bilo v letu 1944 območje Zgornje Savinjske doline za nekaj mesecev razglašeno za svobodno ozemlje, ter okupatorskim enotam skoraj nedostopno.</w:t>
      </w:r>
    </w:p>
    <w:p>
      <w:pPr>
        <w:pStyle w:val="Normal"/>
        <w:jc w:val="both"/>
        <w:rPr/>
      </w:pPr>
      <w:r>
        <w:rPr/>
      </w:r>
    </w:p>
    <w:p>
      <w:pPr>
        <w:pStyle w:val="Normal"/>
        <w:jc w:val="both"/>
        <w:rPr/>
      </w:pPr>
      <w:r>
        <w:rPr/>
        <w:t>Tudi priložen kos premogove jalovine priča o tedanjem rudarjenju, ker pa so rovi zasuti in zaraščeni, premoga seveda nisem uspel pridobiti.</w:t>
      </w:r>
    </w:p>
    <w:p>
      <w:pPr>
        <w:pStyle w:val="Normal"/>
        <w:jc w:val="both"/>
        <w:rPr/>
      </w:pPr>
      <w:r>
        <w:rPr/>
      </w:r>
    </w:p>
    <w:p>
      <w:pPr>
        <w:pStyle w:val="Normal"/>
        <w:jc w:val="both"/>
        <w:rPr/>
      </w:pPr>
      <w:r>
        <w:rPr/>
        <w:t>Rudnik rjavega premoga Kanižarica, pa je bil prvi pravi partizanski rudnik v okupirani Sloveniji v času druge svetovne vojne. Njegova proizvodnja se je potem, ko so na območju Bele krajine partizanske enote osvobodile večje ozemlje nadaljevala v manjšem obsegu. Po nalogu NOO-ČRNOMELJ so v septembru 1944 kanižarski rudarji, ter rudarji-partizani iz zasavskih premogovnikov in premogovnikov iz spodnjesavinjske doline, ki niso bili sposobni za vojaške enote usposobili jamo za delno obratovanje, ter pričeli z izkopom.</w:t>
      </w:r>
    </w:p>
    <w:p>
      <w:pPr>
        <w:pStyle w:val="Normal"/>
        <w:jc w:val="both"/>
        <w:rPr/>
      </w:pPr>
      <w:r>
        <w:rPr/>
        <w:t>Količina izkopanega premoga je zadoščala le za mesto Črnomelj za pogon generatorske električne centrale, ki je služila za pogon radijske postaje glavnega štaba SV, vojaških delavnic, partizanske bolnišnice, kakor tudi drugih obratovalnic, ki so jih uporabljale partizanske enote.</w:t>
      </w:r>
    </w:p>
    <w:p>
      <w:pPr>
        <w:pStyle w:val="Normal"/>
        <w:jc w:val="both"/>
        <w:rPr/>
      </w:pPr>
      <w:r>
        <w:rPr/>
        <w:t>Od oktobra 1944 pa do konca vojne je rudnik upravljala gospodarska komisija, ki jo je vodil NOO-ČRNOMELJ. Na mesto upravitelja rudnika je bil postavljen Janez Župančič. Rudnik je obratoval z manjšimi prekinitvami vse do 15. maja 1945, kot prvi partizanski rudnik na osvobojenem ozemlju, ter eden redkih v okupirani Evropi. Podatki o obratovanju Rudnika Kanižarica so povzeti po knjigi g. Franca Klavišarja: Rudnik Kanižarica 1857 – 1997.</w:t>
      </w:r>
    </w:p>
    <w:p>
      <w:pPr>
        <w:pStyle w:val="Normal"/>
        <w:jc w:val="both"/>
        <w:rPr/>
      </w:pPr>
      <w:r>
        <w:rPr/>
        <w:t>Omenjeni zapis priča o dejstvu, da se je tudi slovenska NOV ukvarjala z rudarsko dejavnostjo, ter hkrati preprečevala nemškemu okupatorju sabotaže in uničenje rudarskih objektov pred umikom iz Slovenije, to je bila tudi nekakšna predhodnica današnjih inženirskih enot.</w:t>
      </w:r>
    </w:p>
    <w:p>
      <w:pPr>
        <w:pStyle w:val="Normal"/>
        <w:jc w:val="both"/>
        <w:rPr/>
      </w:pPr>
      <w:r>
        <w:rPr/>
        <w:t>Iz vsega omenjenega je razvidno, da je bilo partizansko gibanje na slovenskem dobro organizirano, z številnimi stranskimi dejavnostmi, ki so jih opravljale posebne enote. Rudarji, ki so v letih 1943/4 množično odhajali v partizane so sestavljali borbene enote, kakor tudi enote, ki so se ukvarjale s proti sabotažnimi, ter sabotažnimi dejavnostmi kadar in kjer je bilo to potrebn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Matjaž Cerovac, univ.dipl.inž.rud.in geotehnol.</w:t>
      </w:r>
    </w:p>
    <w:p>
      <w:pPr>
        <w:pStyle w:val="Normal"/>
        <w:jc w:val="both"/>
        <w:rPr/>
      </w:pPr>
      <w:r>
        <w:rPr/>
      </w:r>
    </w:p>
    <w:p>
      <w:pPr>
        <w:pStyle w:val="Normal"/>
        <w:jc w:val="both"/>
        <w:rPr/>
      </w:pPr>
      <w:r>
        <w:rPr/>
        <w:t xml:space="preserve">  </w:t>
      </w:r>
    </w:p>
    <w:p>
      <w:pPr>
        <w:pStyle w:val="Normal"/>
        <w:jc w:val="both"/>
        <w:rPr/>
      </w:pPr>
      <w:r>
        <w:rPr/>
        <w:t>ŽALEC, april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8:00Z</dcterms:created>
  <dc:creator> </dc:creator>
  <dc:description/>
  <cp:keywords/>
  <dc:language>en-US</dc:language>
  <cp:lastModifiedBy>KortnikJ</cp:lastModifiedBy>
  <dcterms:modified xsi:type="dcterms:W3CDTF">2008-04-18T06:38:00Z</dcterms:modified>
  <cp:revision>2</cp:revision>
  <dc:subject/>
  <dc:title>IZVAJANJE RUDARSKIH DEL V ČASU 2</dc:title>
</cp:coreProperties>
</file>